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20 № 137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межевания территории по адресу: Московская область, г.о. Домодедово, мкр. Центральный,  ул. Промышленная, д.37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4.09.2020  № 107ВхЦ- 866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межевания территории по адресу: Московская область, г.о. Домодедово, мкр. Центральный, ул. Промышленная, д.37 на </w:t>
      </w:r>
      <w:r>
        <w:rPr>
          <w:rFonts w:cs="Times New Roman" w:ascii="Times New Roman" w:hAnsi="Times New Roman"/>
          <w:b/>
        </w:rPr>
        <w:t>14.10.2020 в 11-00ч</w:t>
      </w:r>
      <w:r>
        <w:rPr>
          <w:rFonts w:cs="Times New Roman" w:ascii="Times New Roman" w:hAnsi="Times New Roman"/>
        </w:rPr>
        <w:t>. 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 мкр. Центральный ул. Корнеева, д.42 (далее- публичные слушан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олномоченным органом по проведению публичных слушаний комиссию по подготовке проекта Правил землепользования и застройки территории (части территории) городского округа Домодедово Московской области (далее- комиссия)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 Комиссии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1. 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 Совета депутатов городского округа Домодедово от 17.07.2018 № 1-4/905,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;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3.3. Дунаевскому В.А. оплатить расходы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 составляет не более 40 рабочих дней и не менее 31 календарного дн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Материалы о проведении публичных слушаний направить в Комитет по архитектуре и градостроительству Московской области в срок до 09.11.2020 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Опубликовать настоящее постановление в установленном порядке не позднее 2 дней со дня его принятия.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7. Проект, подлежащий рассмотрению на публичных слушаниях, разместить  на официальном сайте городского округа Домодедово в сети «Интернет» не позднее, чем через 2 дня со дня принятия настоящего постановлен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ы  городского округа</w:t>
        <w:tab/>
        <w:tab/>
        <w:t xml:space="preserve">      М.И. Ведерникова</w:t>
        <w:tab/>
        <w:tab/>
        <w:tab/>
        <w:tab/>
        <w:tab/>
        <w:tab/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1:00Z</dcterms:created>
  <dc:creator>DOMAHINA E.G.</dc:creator>
  <dc:description/>
  <dc:language>en-US</dc:language>
  <cp:lastModifiedBy>Воронова Л.Н.</cp:lastModifiedBy>
  <cp:lastPrinted>2020-09-28T09:55:00Z</cp:lastPrinted>
  <dcterms:modified xsi:type="dcterms:W3CDTF">2020-09-29T14:21:00Z</dcterms:modified>
  <cp:revision>2</cp:revision>
  <dc:subject/>
  <dc:title/>
</cp:coreProperties>
</file>